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СЕДЬМОЙ СОЗЫВ</w:t>
      </w:r>
    </w:p>
    <w:p>
      <w:pPr>
        <w:pStyle w:val="Normal"/>
        <w:jc w:val="center"/>
        <w:rPr/>
      </w:pPr>
      <w:r>
        <w:rPr>
          <w:rFonts w:cs="Liberation Serif" w:ascii="Liberation Serif" w:hAnsi="Liberation Serif"/>
          <w:i/>
          <w:iCs/>
          <w:sz w:val="28"/>
          <w:szCs w:val="28"/>
        </w:rPr>
        <w:t>Двадцато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 №199</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16 марта 2023 год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 деятельности МКУ «Управление хозяйством Каменского городского округа» в 2022 году</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both"/>
        <w:rPr/>
      </w:pPr>
      <w:r>
        <w:rPr>
          <w:rFonts w:cs="Liberation Serif" w:ascii="Liberation Serif" w:hAnsi="Liberation Serif"/>
          <w:sz w:val="28"/>
          <w:szCs w:val="28"/>
        </w:rPr>
        <w:tab/>
        <w:t xml:space="preserve">Заслушав и обсудив информацию о деятельности </w:t>
      </w:r>
      <w:r>
        <w:rPr>
          <w:rFonts w:cs="Liberation Serif" w:ascii="Liberation Serif" w:hAnsi="Liberation Serif"/>
          <w:bCs/>
          <w:iCs/>
          <w:sz w:val="28"/>
          <w:szCs w:val="28"/>
        </w:rPr>
        <w:t xml:space="preserve">МКУ «Управление хозяйством Каменского городского округа» </w:t>
      </w:r>
      <w:r>
        <w:rPr>
          <w:rFonts w:cs="Liberation Serif" w:ascii="Liberation Serif" w:hAnsi="Liberation Serif"/>
          <w:sz w:val="28"/>
          <w:szCs w:val="28"/>
        </w:rPr>
        <w:t xml:space="preserve">за 2022 год, </w:t>
      </w:r>
      <w:r>
        <w:rPr>
          <w:rFonts w:cs="Liberation Serif" w:ascii="Liberation Serif" w:hAnsi="Liberation Serif"/>
          <w:b/>
          <w:sz w:val="28"/>
          <w:szCs w:val="28"/>
        </w:rPr>
        <w:t>Дума Каменского городского округ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 Е Ш И Л 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1. Принять отчет о деятельности </w:t>
      </w:r>
      <w:r>
        <w:rPr>
          <w:rFonts w:cs="Liberation Serif" w:ascii="Liberation Serif" w:hAnsi="Liberation Serif"/>
          <w:bCs/>
          <w:iCs/>
          <w:sz w:val="28"/>
          <w:szCs w:val="28"/>
        </w:rPr>
        <w:t xml:space="preserve">МКУ «Управление хозяйством Каменского городского округа» </w:t>
      </w:r>
      <w:r>
        <w:rPr>
          <w:rFonts w:cs="Liberation Serif" w:ascii="Liberation Serif" w:hAnsi="Liberation Serif"/>
          <w:sz w:val="28"/>
          <w:szCs w:val="28"/>
        </w:rPr>
        <w:t>за 2022 год к сведению (отчет прилагается).</w:t>
      </w:r>
    </w:p>
    <w:p>
      <w:pPr>
        <w:pStyle w:val="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2. Поручить главному специалисту Думы Каменского городского округа (М.Ю. Суханова) направить настоящее Решение в </w:t>
      </w:r>
      <w:r>
        <w:rPr>
          <w:rFonts w:cs="Liberation Serif" w:ascii="Liberation Serif" w:hAnsi="Liberation Serif"/>
          <w:bCs/>
          <w:iCs/>
          <w:sz w:val="28"/>
          <w:szCs w:val="28"/>
        </w:rPr>
        <w:t>МКУ «Управление хозяйством Каменского городского округа»</w:t>
      </w:r>
      <w:r>
        <w:rPr>
          <w:rFonts w:cs="Liberation Serif" w:ascii="Liberation Serif" w:hAnsi="Liberation Serif"/>
          <w:b/>
          <w:i/>
          <w:sz w:val="28"/>
          <w:szCs w:val="28"/>
        </w:rPr>
        <w:t xml:space="preserve"> </w:t>
      </w:r>
      <w:r>
        <w:rPr>
          <w:rFonts w:cs="Liberation Serif" w:ascii="Liberation Serif" w:hAnsi="Liberation Serif"/>
          <w:bCs/>
          <w:iCs/>
          <w:sz w:val="28"/>
          <w:szCs w:val="28"/>
        </w:rPr>
        <w:t>в</w:t>
      </w:r>
      <w:r>
        <w:rPr>
          <w:rFonts w:cs="Liberation Serif" w:ascii="Liberation Serif" w:hAnsi="Liberation Serif"/>
          <w:sz w:val="28"/>
          <w:szCs w:val="28"/>
        </w:rPr>
        <w:t xml:space="preserve"> течение семи дней с момента его подписания.</w:t>
      </w:r>
    </w:p>
    <w:p>
      <w:pPr>
        <w:pStyle w:val="Normal"/>
        <w:widowControl w:val="false"/>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3. Настоящее Решение разместить в газете «Пламя», в сети Интернет на официальном сайте муниципального образования «Каменский городской округ» </w:t>
      </w:r>
      <w:hyperlink r:id="rId3">
        <w:r>
          <w:rPr>
            <w:rStyle w:val="InternetLink"/>
            <w:rFonts w:eastAsia="Calibri" w:cs="Liberation Serif" w:ascii="Liberation Serif" w:hAnsi="Liberation Serif"/>
            <w:sz w:val="28"/>
            <w:szCs w:val="28"/>
          </w:rPr>
          <w:t>http://kamensk-adm.ru</w:t>
        </w:r>
      </w:hyperlink>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http://kamensk-duma.ru.</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4. Настоящее Решение вступает в силу со дня его подписа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Председатель Думы Каменского городского округа                           Г.Т. Лисицина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t>16.03.2023 год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 xml:space="preserve">Отчет </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 деятельности МКУ «Управление хозяйством Каменского городского округа» в 2022 году</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left="-567" w:firstLine="567"/>
        <w:jc w:val="both"/>
        <w:rPr>
          <w:sz w:val="28"/>
          <w:szCs w:val="28"/>
        </w:rPr>
      </w:pPr>
      <w:r>
        <w:rPr>
          <w:sz w:val="28"/>
          <w:szCs w:val="28"/>
        </w:rPr>
        <w:t>Муниципальное казенное учреждение «Управление хозяйством Каменского городского округа» является структурным подразделением Администрации муниципального образования «Каменский городской округ»,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Каменского городского округа в сфере дорожной деятельности в отношении автомобильных дорог местного значения в границах Каменского городского округа и обеспечения безопасности дорожного движения на них, а также транспортного обеспечения деятельности органов местного самоуправления Каменского городского округа, обеспечения первичных мер пожарной безопасности в границах Каменского городского округа, организации мероприятий по охране окружающей среды в границах Каменского городского округа и организации благоустройства территории Каменского городского округа, подчиняется в своей деятельности Главе Администрации муниципального образования «Каменский городской округ», Заместителю Главы Администрации Каменского городского округа по вопросам жилищно-коммунального хозяйства, строительства, энергетики и связи и Заместителю Главы Администрации Каменского городского округа по экономике и финансам.</w:t>
      </w:r>
    </w:p>
    <w:p>
      <w:pPr>
        <w:pStyle w:val="Normal"/>
        <w:ind w:left="-567" w:firstLine="567"/>
        <w:jc w:val="both"/>
        <w:rPr>
          <w:sz w:val="28"/>
          <w:szCs w:val="28"/>
        </w:rPr>
      </w:pPr>
      <w:r>
        <w:rPr>
          <w:sz w:val="28"/>
          <w:szCs w:val="28"/>
        </w:rPr>
        <w:t>На сегодняшний день по штатному расписанию в МКУ «Управление хозяйством КГО» введено 51,7 ставок, из них должности директор, заместитель директора, секретарь, старший инспектор, инспектор по кадрам, механик, инженер по охране, юрисконсульт, ведущий инженер, 16,4 ставок дворников, 4 сторожа, уборщица служебных помещений, водитель автомобиля, фельдшер на 0,5 ставки, машинист экскаватора, 7 трактористов, 2 грейдериста, водитель КАМАЗа, 3 водителя фронтальных погрузчиков, машинист комбинированной дорожной машины, 2 дорожных мастера. За весь период работы МКУ «УХ КГО» с работниками заключены трудовые договора в кол-ве 127 шт., трудоустроено 97 человек из них уволено 43 человека. В настоящее время неукомплектованные должности мастера, рабочего по благоустройству населенных пунктов, дворников в Барабановской сельской администрации, Клевакинской сельской администрации, Позарихинской сельской администрации, Бродовской сельской администрации.</w:t>
      </w:r>
    </w:p>
    <w:p>
      <w:pPr>
        <w:pStyle w:val="Normal"/>
        <w:ind w:left="-567" w:firstLine="567"/>
        <w:jc w:val="both"/>
        <w:rPr>
          <w:sz w:val="28"/>
          <w:szCs w:val="28"/>
        </w:rPr>
      </w:pPr>
      <w:r>
        <w:rPr>
          <w:sz w:val="28"/>
          <w:szCs w:val="28"/>
        </w:rPr>
        <w:t>За отчетный период 2022 года и первого квартала 2023 года проведено множество мероприятий:</w:t>
      </w:r>
    </w:p>
    <w:p>
      <w:pPr>
        <w:pStyle w:val="Normal"/>
        <w:numPr>
          <w:ilvl w:val="0"/>
          <w:numId w:val="1"/>
        </w:numPr>
        <w:spacing w:lineRule="auto" w:line="276"/>
        <w:ind w:left="-567" w:firstLine="567"/>
        <w:jc w:val="both"/>
        <w:rPr>
          <w:sz w:val="28"/>
          <w:szCs w:val="28"/>
        </w:rPr>
      </w:pPr>
      <w:r>
        <w:rPr>
          <w:sz w:val="28"/>
          <w:szCs w:val="28"/>
        </w:rPr>
        <w:t>заключение договоров на приобретение материалов и товаров для деятельности и работы учреждения;</w:t>
      </w:r>
    </w:p>
    <w:p>
      <w:pPr>
        <w:pStyle w:val="Normal"/>
        <w:numPr>
          <w:ilvl w:val="0"/>
          <w:numId w:val="1"/>
        </w:numPr>
        <w:spacing w:lineRule="auto" w:line="276"/>
        <w:ind w:left="-567" w:firstLine="567"/>
        <w:jc w:val="both"/>
        <w:rPr>
          <w:sz w:val="28"/>
          <w:szCs w:val="28"/>
        </w:rPr>
      </w:pPr>
      <w:r>
        <w:rPr>
          <w:sz w:val="28"/>
          <w:szCs w:val="28"/>
        </w:rPr>
        <w:t xml:space="preserve">заключение договоров с подрядчиками на оказание услуг по аренде техники для очистки автомобильных дорог, тротуаров, пешеходных переходов Каменского городского округа от снега и наледи в зимний период. </w:t>
      </w:r>
    </w:p>
    <w:p>
      <w:pPr>
        <w:pStyle w:val="Normal"/>
        <w:numPr>
          <w:ilvl w:val="0"/>
          <w:numId w:val="1"/>
        </w:numPr>
        <w:spacing w:lineRule="auto" w:line="276"/>
        <w:ind w:left="-567" w:firstLine="567"/>
        <w:jc w:val="both"/>
        <w:rPr>
          <w:sz w:val="28"/>
          <w:szCs w:val="28"/>
        </w:rPr>
      </w:pPr>
      <w:r>
        <w:rPr>
          <w:sz w:val="28"/>
          <w:szCs w:val="28"/>
        </w:rPr>
        <w:t>проведено очередное ТО на автомобилях, страхование, подготовка к предстоящим мероприятиям и работам, устранение выявленных неполадок;</w:t>
      </w:r>
    </w:p>
    <w:p>
      <w:pPr>
        <w:pStyle w:val="Normal"/>
        <w:numPr>
          <w:ilvl w:val="0"/>
          <w:numId w:val="1"/>
        </w:numPr>
        <w:spacing w:lineRule="auto" w:line="276"/>
        <w:ind w:left="-567" w:firstLine="567"/>
        <w:jc w:val="both"/>
        <w:rPr>
          <w:sz w:val="28"/>
          <w:szCs w:val="28"/>
        </w:rPr>
      </w:pPr>
      <w:r>
        <w:rPr>
          <w:sz w:val="28"/>
          <w:szCs w:val="28"/>
        </w:rPr>
        <w:t>разработка внутренних документов и др.</w:t>
      </w:r>
    </w:p>
    <w:p>
      <w:pPr>
        <w:pStyle w:val="Normal"/>
        <w:ind w:left="-567" w:firstLine="567"/>
        <w:jc w:val="both"/>
        <w:rPr>
          <w:sz w:val="28"/>
          <w:szCs w:val="28"/>
        </w:rPr>
      </w:pPr>
      <w:r>
        <w:rPr>
          <w:sz w:val="28"/>
          <w:szCs w:val="28"/>
        </w:rPr>
        <w:t xml:space="preserve">Также, учреждением за отчетный период проводились следующие работы:   </w:t>
      </w:r>
    </w:p>
    <w:p>
      <w:pPr>
        <w:pStyle w:val="Style20"/>
        <w:numPr>
          <w:ilvl w:val="0"/>
          <w:numId w:val="1"/>
        </w:numPr>
        <w:ind w:left="-567" w:firstLine="567"/>
        <w:jc w:val="both"/>
        <w:rPr>
          <w:sz w:val="28"/>
          <w:szCs w:val="28"/>
        </w:rPr>
      </w:pPr>
      <w:r>
        <w:rPr>
          <w:sz w:val="28"/>
          <w:szCs w:val="28"/>
        </w:rPr>
        <w:t xml:space="preserve">Ремонт дороги по ул. Комарово в п Солнечный, муниципальный контракт №07-АЭФ-2022 от 25.04.2022г. </w:t>
      </w:r>
    </w:p>
    <w:p>
      <w:pPr>
        <w:pStyle w:val="Normal"/>
        <w:numPr>
          <w:ilvl w:val="0"/>
          <w:numId w:val="2"/>
        </w:numPr>
        <w:spacing w:lineRule="auto" w:line="276"/>
        <w:ind w:left="-567" w:firstLine="567"/>
        <w:jc w:val="both"/>
        <w:rPr>
          <w:sz w:val="28"/>
          <w:szCs w:val="28"/>
        </w:rPr>
      </w:pPr>
      <w:r>
        <w:rPr>
          <w:sz w:val="28"/>
          <w:szCs w:val="28"/>
        </w:rPr>
        <w:t>Ремонт дороги и тротуаров в пгт Мартюш, муниципальный контракт №22-АЭФ-2022 от 01.08.2022г.</w:t>
      </w:r>
    </w:p>
    <w:p>
      <w:pPr>
        <w:pStyle w:val="Normal"/>
        <w:numPr>
          <w:ilvl w:val="0"/>
          <w:numId w:val="2"/>
        </w:numPr>
        <w:spacing w:lineRule="auto" w:line="276"/>
        <w:ind w:left="-567" w:firstLine="567"/>
        <w:jc w:val="both"/>
        <w:rPr>
          <w:sz w:val="28"/>
          <w:szCs w:val="28"/>
        </w:rPr>
      </w:pPr>
      <w:r>
        <w:rPr>
          <w:sz w:val="28"/>
          <w:szCs w:val="28"/>
        </w:rPr>
        <w:t xml:space="preserve">Ремонт дорог на территории Покровской сельской администрации (с. Покровское, п. Солнечный), муниципальный контракт №23-АЭФ-2022 от 01.08.2022г. </w:t>
      </w:r>
    </w:p>
    <w:p>
      <w:pPr>
        <w:pStyle w:val="Normal"/>
        <w:numPr>
          <w:ilvl w:val="0"/>
          <w:numId w:val="2"/>
        </w:numPr>
        <w:spacing w:lineRule="auto" w:line="276"/>
        <w:ind w:left="-567" w:firstLine="567"/>
        <w:jc w:val="both"/>
        <w:rPr>
          <w:sz w:val="28"/>
          <w:szCs w:val="28"/>
        </w:rPr>
      </w:pPr>
      <w:r>
        <w:rPr>
          <w:sz w:val="28"/>
          <w:szCs w:val="28"/>
        </w:rPr>
        <w:t xml:space="preserve">Ремонт дорог дворовой территории с. Позариха ул. Лесная, муниципальный контракт №28-АЭФ-2022 от 12.08.2022г. </w:t>
      </w:r>
    </w:p>
    <w:p>
      <w:pPr>
        <w:pStyle w:val="Normal"/>
        <w:numPr>
          <w:ilvl w:val="0"/>
          <w:numId w:val="2"/>
        </w:numPr>
        <w:spacing w:lineRule="auto" w:line="276"/>
        <w:ind w:left="-567" w:firstLine="567"/>
        <w:jc w:val="both"/>
        <w:rPr>
          <w:sz w:val="28"/>
          <w:szCs w:val="28"/>
        </w:rPr>
      </w:pPr>
      <w:r>
        <w:rPr>
          <w:sz w:val="28"/>
          <w:szCs w:val="28"/>
        </w:rPr>
        <w:t xml:space="preserve">Нанесение дорожной разметки в населенных пунктах Каменского городского округа в 2 этапа, произведены работы в населенных пунктах с. Позариха, ул. Лесная; с. Покровское, ул. Школьная, 2, ул. Рабочая, 6, ул. Заречная, ул. Рабочая, 7; с. Сосновское, ул. Мира; с. Травянское, ул. Волкова; пгт. Мартюш, ул. Титова, ул. Молодежная, ул. Калинина, ул. Ясная; д. Брод, ул. Гагарина, 27 и ул. Гагарина, 49; с. Кисловское. ул. Ленина, ул. Красных Орлов, 29; с. Клевакинское, ул. Уральская; с. Маминское, ул. Чапаева, ул. Фурманова; с. Сипавское, ул. Советская (возле школы), ул. Советская (возле детского сада); с. Пирогово, ул. Ленина (возле остановки); с. Новоисетское, ул. Ленина. д. Беловодье – с. Черемхово», муниципальный контракт №10-АЭФ-2022 от 04.05.2022г. </w:t>
      </w:r>
    </w:p>
    <w:p>
      <w:pPr>
        <w:pStyle w:val="Normal"/>
        <w:numPr>
          <w:ilvl w:val="0"/>
          <w:numId w:val="2"/>
        </w:numPr>
        <w:spacing w:lineRule="auto" w:line="276"/>
        <w:ind w:left="-567" w:firstLine="567"/>
        <w:jc w:val="both"/>
        <w:rPr>
          <w:sz w:val="28"/>
          <w:szCs w:val="28"/>
        </w:rPr>
      </w:pPr>
      <w:r>
        <w:rPr>
          <w:sz w:val="28"/>
          <w:szCs w:val="28"/>
        </w:rPr>
        <w:t xml:space="preserve">Ремонт дорог дворовой территории в с. Позариха (подходы к подъездам по ул.Лесная,2 и ул. Механизаторов, 10-12), договор №28-2022 от 03.10.2022г. </w:t>
      </w:r>
    </w:p>
    <w:p>
      <w:pPr>
        <w:pStyle w:val="Normal"/>
        <w:numPr>
          <w:ilvl w:val="0"/>
          <w:numId w:val="2"/>
        </w:numPr>
        <w:spacing w:lineRule="auto" w:line="276"/>
        <w:ind w:left="-567" w:firstLine="567"/>
        <w:jc w:val="both"/>
        <w:rPr>
          <w:sz w:val="28"/>
          <w:szCs w:val="28"/>
        </w:rPr>
      </w:pPr>
      <w:r>
        <w:rPr>
          <w:sz w:val="28"/>
          <w:szCs w:val="28"/>
        </w:rPr>
        <w:t xml:space="preserve">Ремонт дорог дворовой территории в с. Позариха (ул. Лесная 5, 6-4), договор №29-2022 от 10.10.2022г. </w:t>
      </w:r>
    </w:p>
    <w:p>
      <w:pPr>
        <w:pStyle w:val="Normal"/>
        <w:numPr>
          <w:ilvl w:val="0"/>
          <w:numId w:val="2"/>
        </w:numPr>
        <w:spacing w:lineRule="auto" w:line="276"/>
        <w:ind w:left="-567" w:firstLine="567"/>
        <w:jc w:val="both"/>
        <w:rPr>
          <w:sz w:val="28"/>
          <w:szCs w:val="28"/>
        </w:rPr>
      </w:pPr>
      <w:r>
        <w:rPr>
          <w:sz w:val="28"/>
          <w:szCs w:val="28"/>
        </w:rPr>
        <w:t xml:space="preserve">Ямочный ремонт дорог на территории Бродовской сельской администрации, Новоисетской сельской администрации, Травянской сельской администрации, муниципальный контракт №29-АЭФ-2022 от 15.08.2022г. </w:t>
      </w:r>
    </w:p>
    <w:p>
      <w:pPr>
        <w:pStyle w:val="Normal"/>
        <w:numPr>
          <w:ilvl w:val="0"/>
          <w:numId w:val="2"/>
        </w:numPr>
        <w:spacing w:lineRule="auto" w:line="276"/>
        <w:ind w:left="-567" w:firstLine="567"/>
        <w:jc w:val="both"/>
        <w:rPr>
          <w:sz w:val="28"/>
          <w:szCs w:val="28"/>
        </w:rPr>
      </w:pPr>
      <w:r>
        <w:rPr>
          <w:sz w:val="28"/>
          <w:szCs w:val="28"/>
        </w:rPr>
        <w:t xml:space="preserve">Ямочный ремонт ул. Школьная пгт Мартюш, договор 24/06 от 22.08.2022г. </w:t>
      </w:r>
    </w:p>
    <w:p>
      <w:pPr>
        <w:pStyle w:val="Normal"/>
        <w:numPr>
          <w:ilvl w:val="0"/>
          <w:numId w:val="2"/>
        </w:numPr>
        <w:spacing w:lineRule="auto" w:line="276"/>
        <w:ind w:left="-567" w:firstLine="567"/>
        <w:jc w:val="both"/>
        <w:rPr>
          <w:sz w:val="28"/>
          <w:szCs w:val="28"/>
        </w:rPr>
      </w:pPr>
      <w:r>
        <w:rPr>
          <w:sz w:val="28"/>
          <w:szCs w:val="28"/>
        </w:rPr>
        <w:t xml:space="preserve">Устройство посадочных павильонов (остановочных комплексов п. Новый Быт, с. Рыбниковское, автодорога Екатеринбург-Шадринск-Курган, д. Мыхлынино, д. Беловодье), муниципальный контракт №33-АЭФ-2022 от 19.09.2022г. </w:t>
      </w:r>
    </w:p>
    <w:p>
      <w:pPr>
        <w:pStyle w:val="Normal"/>
        <w:numPr>
          <w:ilvl w:val="0"/>
          <w:numId w:val="2"/>
        </w:numPr>
        <w:spacing w:lineRule="auto" w:line="276"/>
        <w:ind w:left="-567" w:firstLine="567"/>
        <w:jc w:val="both"/>
        <w:rPr>
          <w:sz w:val="28"/>
          <w:szCs w:val="28"/>
        </w:rPr>
      </w:pPr>
      <w:r>
        <w:rPr>
          <w:sz w:val="28"/>
          <w:szCs w:val="28"/>
        </w:rPr>
        <w:t xml:space="preserve">Ремонт автомобильного моста в д. Белоносова Клевакинской сельской администрации, муниципальный контракт №34-АЭФ-2022 от 26.09.2022г.  </w:t>
      </w:r>
    </w:p>
    <w:p>
      <w:pPr>
        <w:pStyle w:val="Normal"/>
        <w:numPr>
          <w:ilvl w:val="0"/>
          <w:numId w:val="2"/>
        </w:numPr>
        <w:spacing w:lineRule="auto" w:line="276"/>
        <w:ind w:left="-567" w:firstLine="567"/>
        <w:jc w:val="both"/>
        <w:rPr>
          <w:sz w:val="28"/>
          <w:szCs w:val="28"/>
        </w:rPr>
      </w:pPr>
      <w:r>
        <w:rPr>
          <w:sz w:val="28"/>
          <w:szCs w:val="28"/>
        </w:rPr>
        <w:t xml:space="preserve">Разработка проекта организации дорожного движения (ПОДД) автомобильных дорог улично-дорожной сети Каменского городского округа, муниципальный контракт №31-АЭФ-2022 от 05.09.2022г. </w:t>
      </w:r>
    </w:p>
    <w:p>
      <w:pPr>
        <w:pStyle w:val="Normal"/>
        <w:numPr>
          <w:ilvl w:val="0"/>
          <w:numId w:val="2"/>
        </w:numPr>
        <w:spacing w:lineRule="auto" w:line="276"/>
        <w:ind w:left="-567" w:firstLine="567"/>
        <w:jc w:val="both"/>
        <w:rPr>
          <w:sz w:val="28"/>
          <w:szCs w:val="28"/>
        </w:rPr>
      </w:pPr>
      <w:r>
        <w:rPr>
          <w:sz w:val="28"/>
          <w:szCs w:val="28"/>
        </w:rPr>
        <w:t xml:space="preserve">Установка светофорного объекта «Т-7» с. Черемхово на перекрестке ул. Бажова- ул. Ленина, договор № 1П от 06.06.2022г. </w:t>
      </w:r>
    </w:p>
    <w:p>
      <w:pPr>
        <w:pStyle w:val="Normal"/>
        <w:ind w:left="-567" w:firstLine="567"/>
        <w:jc w:val="both"/>
        <w:rPr>
          <w:sz w:val="28"/>
          <w:szCs w:val="28"/>
        </w:rPr>
      </w:pPr>
      <w:r>
        <w:rPr>
          <w:sz w:val="28"/>
          <w:szCs w:val="28"/>
        </w:rPr>
        <w:t>Согласно Плана мероприятий на 2022 г. и в первом квартале 2023 г. на всей территории МО «Каменского городского округа» производилась механизированная уборка автомобильных дорог населенных пунктов от снега и наледи. Всего за отчетный период пройдено 12 904,61 км. Отработано 107490 ч, в том числе сверхурочно 1007 ч., выходные и праздничные дни 1136 ч. Силами МКУ и подрядных организаций в зимний период очищенно свыше 10 960 м</w:t>
      </w:r>
      <w:r>
        <w:rPr>
          <w:rFonts w:cs="Sitka Display" w:ascii="Sitka Display" w:hAnsi="Sitka Display"/>
          <w:sz w:val="28"/>
          <w:szCs w:val="28"/>
        </w:rPr>
        <w:t>²</w:t>
      </w:r>
      <w:r>
        <w:rPr>
          <w:sz w:val="28"/>
          <w:szCs w:val="28"/>
        </w:rPr>
        <w:t xml:space="preserve"> тротуаров и пешеходных переходов, подрядными организациями очищено 1958,3км. автодорог. Затрачено противогололедных материалов: щебень (М600 фр.5-20) 384т., отсев (М800) 352т, галит (М "А") 24т., смесь щебеночно-песчаная (0-40) 75т., ПГМ (Галит+отсев) 216т. Дизельного топлива (ГСМ) израсходовано на сумму 9320664,38 руб. За отчетный период с территории МО «Каменского городского округа» силами учреждения вывезено свыше 1730т. снега (в том числе с придомовых территорий).</w:t>
      </w:r>
    </w:p>
    <w:p>
      <w:pPr>
        <w:pStyle w:val="Normal"/>
        <w:ind w:left="-567" w:firstLine="567"/>
        <w:jc w:val="both"/>
        <w:rPr>
          <w:sz w:val="28"/>
          <w:szCs w:val="28"/>
        </w:rPr>
      </w:pPr>
      <w:r>
        <w:rPr>
          <w:sz w:val="28"/>
          <w:szCs w:val="28"/>
        </w:rPr>
        <w:t>В период с 01.01.2022г. по 31.12.2022г. производилась ремонтная планировка проезжей части автомобильных дорог населенных пунктов МО «КГО» (автогрейдером), нарезка кюветов. За отчетный период профилировано 637,035км. автомобильных дорог, в том числе а/дорог с грунтовым покрытием 259,830 км. покрытием грунтощебень 377,205 км.</w:t>
      </w:r>
    </w:p>
    <w:p>
      <w:pPr>
        <w:pStyle w:val="Normal"/>
        <w:ind w:left="-567" w:firstLine="567"/>
        <w:jc w:val="both"/>
        <w:rPr>
          <w:rFonts w:eastAsia="Calibri"/>
          <w:sz w:val="28"/>
          <w:szCs w:val="28"/>
          <w:lang w:eastAsia="en-US"/>
        </w:rPr>
      </w:pPr>
      <w:r>
        <w:rPr>
          <w:sz w:val="28"/>
          <w:szCs w:val="28"/>
        </w:rPr>
        <w:t>В отчетный период для содержания автомобильных дорог местного значения на территории МО Каменский городской округ произведена закупка материала, муниципальный контракт № 03-АЭФ-2022 от 04.04.2022 года, на сумму 6 792 400,0 рублей, по которому МКУ «Управление хозяйством КГО» исполнителем контракта была произведена поставка материала, а именно смеси щебеночно-гравийно-песчаной в количестве 5360 тонн и песчано-гравийной смеси в количестве 3000 тонн. Так же был закуплен скальный грунт в количестве 900 тонн, щебень фракции 0-40 в количестве 1780 тонн, щебень фракции 20-40 в количестве 418 тонн. Данный материал был развезен на территории сельских администраций Каменского района, с целью ремонта и отсыпки улиц. Вышеуказанным материалом были отсыпаны следующие улицы: Травянская сельская администрация с. Травянское ул. Свердлова, ул. Кирова, ул. Клинова, ул. Советская, ул. Карла Маркса, д. Большая Грязнуха ул. 8-е Марта, ул. Степана Разина; Новоисетская сельская администрация с. Новоисетское ул. Кирова, ул. Калинина, ул. Набережная, ул. Советская; д. Черноскутова ул. Центральная, автодорога «д. Соколова-д. Черноскутова», ул. Ленина, ул. Набережная; д. Боевка ул. Калинина, ул. Северная; Бродовская сельская администрация пгт Мартюш ул. Пионерская, ул. Изумрудная, ул. Калинина, ул. Луговая, ул. Земляничная, ул. Янтарная, ул. Ленина, ул. Речная; д. Брод ул. Бродовская, ул. Красноармейская, ул. Свердлова, ул. Андропова, ул. Радужная, ул. Весенняя; Позарихинская сельская администрация с. Позариха ул. Северная, ул. 1-е Мая, ул. Школьная, ул. 9 Января, пер. Заозерный, пер. Геологов, ул. Лесная, ул. Октября; Покровская сельская администрация с. Покровское ул. Рабочая, ул. Студенческая, ул. Мира, ул. Комсомольская, ул. Луговая, ул. Ветеранов; п. Солнечный ул. Покровская, ул. Вишневая, ул. Грушевая, ул. Ясная, ул. Зеленая, п. Первомайский ул. 1-е Мая, ул. Лесная, ул. Мира, ул. 40 Лет Победы, ул. Карла Маркса, д. Малая Белоносова ул. Заречная, ул. Молодежная, ул. Гагарина, ул. Набережная; Барабановская сельская администрация д. Гашенева ул. 1-е Мая, ул. Гагарина; д. Комарово ул. Малышева, ул. Декабристов, д. Черемисское ул. 8Марта, ул. Терентьева, ул. Крупской, с. Барабановское ул. Кирова, ул. Ул. Сосновая, ул. Пионерская;  Горноисетская сельская администрация д. Перебор ул. Ленина, ул. Советская, ул. Пионерская, п. Горный ул. Нагорная, ул. Зеленая; Кисловская сельская администрация с. Кисловское ул. Пролетарская, ул. Гагарина, ул. Красных Орлов, д. Соколова ул. Ленина, ул. Садовая; Колчеданская сельская администрация автодорога с. Колчедан-д. Соколова- Южный обход, с. Колчедан ул. Беляева, ул. Кирова, ул. Набережная, ул. Калинина, ул. Советская, ул. Юбилейная; д. Соколово ул. Калинина, ул. Ани Семянниковой; Клевакинская сельская администрация с. Клевакинское ул. Уральская, ул. Ленина, ул. Мира д. Чечулина ул. Гагарина, ул. Ворошилова, д. Б.Белоносово ул. Космонавтов, дорога через дамбу; Маминская сельская администрация с. Маминское ул. Советская, пер. Советский, ул. Советская, ул. Карла Маркса, ул. Ленина, проулок между ул. Свердлова и ул. Ленина, с. Исетское ул. Ленина, ул. Светлая, ул. Пионерская; Сипавская сельская администрация с. Пирогово ул. Ленина, ул. Мира, ул. Свердлова, ул. Ворошилова; автодорога Пирогово-Крайчиково; Окуловская сельская администрация д. Потаскуева ул. Карла Маркса, с. Окулово ул. Ленина, ул. Крупской, ул. Партизанская, с. Новый Быт ул. Горького, п. Синарский ул. Кирова, ул. Партизанская, д. Чайкина ул. Красных Орлов; Черемховская сельская администрация с. Черемхово ул. Абрамова, ул. Ленина, ул. Калинина, ул. Кирова, д. Черноусово ул. Кирова; Рыбниковская сельская администрация с. Рыбниковское ул. Молодежная, ул. Полевая, ул. Садовая, ул. Ворошилова. Всего за отчетный период отсыпано материалами 66,113 км. дорог.</w:t>
      </w:r>
    </w:p>
    <w:p>
      <w:pPr>
        <w:pStyle w:val="Normal"/>
        <w:ind w:left="-567" w:firstLine="567"/>
        <w:jc w:val="both"/>
        <w:rPr>
          <w:sz w:val="28"/>
          <w:szCs w:val="28"/>
        </w:rPr>
      </w:pPr>
      <w:r>
        <w:rPr>
          <w:sz w:val="28"/>
          <w:szCs w:val="28"/>
        </w:rPr>
        <w:t>В рамках проведения мероприятий по оборудованию противопожарных минерализованных полос (полос опашки) населенных пунктов муниципального образования «Каменский городской округ» в весенний, осенний период 2022г. произведена опашка полос протяженностью (по плану 251,6км) по факту 328,7км. ФОТ с налогами составил 148 467,24 руб., ГСМ 126 355,35 руб.</w:t>
      </w:r>
    </w:p>
    <w:p>
      <w:pPr>
        <w:pStyle w:val="Normal"/>
        <w:ind w:left="-567" w:firstLine="567"/>
        <w:jc w:val="both"/>
        <w:rPr>
          <w:sz w:val="28"/>
          <w:szCs w:val="28"/>
        </w:rPr>
      </w:pPr>
      <w:r>
        <w:rPr>
          <w:sz w:val="28"/>
          <w:szCs w:val="28"/>
        </w:rPr>
        <w:t>На каждую сельскую администрацию приходится свой дворник по ТКО, а в некоторых и по несколько дворников по ТКО. Своевременная очистка мест сбора ТКО позволяет беспрепятственно производить вывоз мусора с территорий сельских Администраций. В настоящее время отсутствуют дворники (в Барабановской сельской администрации, Клевакинской сельской администрации, Позарихинской сельской администрации, Бродовской сельской администрации</w:t>
      </w:r>
    </w:p>
    <w:p>
      <w:pPr>
        <w:pStyle w:val="Normal"/>
        <w:ind w:left="-567" w:firstLine="567"/>
        <w:jc w:val="both"/>
        <w:rPr>
          <w:sz w:val="28"/>
          <w:szCs w:val="28"/>
        </w:rPr>
      </w:pPr>
      <w:r>
        <w:rPr>
          <w:sz w:val="28"/>
          <w:szCs w:val="28"/>
        </w:rPr>
        <w:t>Учреждение оказывает огромное содействие в инфраструктуре ЖКХ на территории Каменского городского округа, выполняя работы по своевременному выявлению и устранению аварий на сетях ХВС и ТВС, утечек, гуртовке угля, очистке шлаковых ям, разборке и вывозе сгоревших домов, уборке и последующей утилизации отработанных шин.</w:t>
      </w:r>
    </w:p>
    <w:p>
      <w:pPr>
        <w:pStyle w:val="Normal"/>
        <w:ind w:left="-567" w:firstLine="567"/>
        <w:jc w:val="both"/>
        <w:rPr>
          <w:sz w:val="28"/>
          <w:szCs w:val="28"/>
        </w:rPr>
      </w:pPr>
      <w:r>
        <w:rPr>
          <w:sz w:val="28"/>
          <w:szCs w:val="28"/>
        </w:rPr>
        <w:t xml:space="preserve">Все выполняемые работы МКУ «Управление хозяйством Каменского городского округа» фиксируются в журналах производства работ. </w:t>
      </w:r>
    </w:p>
    <w:p>
      <w:pPr>
        <w:pStyle w:val="Normal"/>
        <w:ind w:left="-567" w:firstLine="567"/>
        <w:jc w:val="both"/>
        <w:rPr>
          <w:sz w:val="28"/>
          <w:szCs w:val="28"/>
        </w:rPr>
      </w:pPr>
      <w:r>
        <w:rPr>
          <w:sz w:val="28"/>
          <w:szCs w:val="28"/>
        </w:rPr>
        <w:t>На территории Каменского городского округа расположены 32 кладбища, из них подписаны акты по передаче на 10 кладбищ на баланс учреждения, 7 кладбищ расположены на территории лесного фонда (в п. Синарский, д. Походилово, д. Чечулино, с. Смолинское, д. Шилова, д. Давыдова, с. Окулово), данным кладбищам необходимо присвоить кадастровые номера, с целью организации межевания и последующей передаче на баланс учреждения. 15 кладбищ расположены на категории земель сельскохозяйственного назначения, по данным кладбищам необходимо произвести смену категорий земель с целью дальнейшей передачи на баланс учреждения, данная процедура производится через «Министерство по управлению государственным имуществом Свердловской области». МКУ «Управление хозяйством КГО» разработан регламент № 221 «Об установке надмогильного сооружения» от 28.12.2021 года.</w:t>
      </w:r>
    </w:p>
    <w:p>
      <w:pPr>
        <w:pStyle w:val="Normal"/>
        <w:ind w:left="-567" w:firstLine="567"/>
        <w:jc w:val="both"/>
        <w:rPr>
          <w:sz w:val="28"/>
          <w:szCs w:val="28"/>
        </w:rPr>
      </w:pPr>
      <w:r>
        <w:rPr>
          <w:sz w:val="28"/>
          <w:szCs w:val="28"/>
        </w:rPr>
        <w:t>На 10 кладбищах установлены 11 площадок для сбора ТКО, в настоящее время решается вопрос о заключении договора с ЕМУП «СПЕЦАВТОБАЗА» на вывоз мусора, после заключения договора, с территории кладбищ, стоящих на балансе МКУ будет производится централизованный вывоз мусора. В летний и осенний периоды 2022 года с территорий кладбищ мусор вывозился силами и средствами МКУ «Управление хозяйством КГО», а так же подрядной организации, по договору.</w:t>
      </w:r>
    </w:p>
    <w:p>
      <w:pPr>
        <w:pStyle w:val="Normal"/>
        <w:ind w:left="-567" w:firstLine="567"/>
        <w:jc w:val="both"/>
        <w:rPr>
          <w:sz w:val="28"/>
          <w:szCs w:val="28"/>
        </w:rPr>
      </w:pPr>
      <w:r>
        <w:rPr>
          <w:sz w:val="28"/>
          <w:szCs w:val="28"/>
        </w:rPr>
        <w:t>Организация захоронения производится в соответствии с Положением о порядке деятельности специализированной службы по вопросам похоронного дела в Каменском городском округе № 177 от 27.01.2020 года. На содержание кладбищ за отчетный период  из средств бюджета израсходовано 1567158,7 рублей, из них 642874,95 рублей заработная плата старшего инспектора, 580524,00 рублей вывоз мусора с территории кладбищ, 129259,00 рублей кронирование деревьев, 214500,65 рублей захоронение невостребованных тел.</w:t>
      </w:r>
    </w:p>
    <w:p>
      <w:pPr>
        <w:pStyle w:val="Normal"/>
        <w:ind w:left="-567" w:firstLine="567"/>
        <w:jc w:val="both"/>
        <w:rPr>
          <w:sz w:val="28"/>
          <w:szCs w:val="28"/>
        </w:rPr>
      </w:pPr>
      <w:r>
        <w:rPr>
          <w:sz w:val="28"/>
          <w:szCs w:val="28"/>
        </w:rPr>
        <w:t>Работы по содержанию автомобильных дорог производится по заявкам глав сельских администраций, по заявкам жителей Каменского городского округа которые поступают в МКУ «Управление хозяйством КГО» по средствам электронной почты, звонков, при личном посещении, а так же в плановом порядке.</w:t>
      </w:r>
    </w:p>
    <w:p>
      <w:pPr>
        <w:pStyle w:val="Normal"/>
        <w:ind w:left="-567" w:firstLine="567"/>
        <w:jc w:val="both"/>
        <w:rPr>
          <w:sz w:val="28"/>
          <w:szCs w:val="28"/>
        </w:rPr>
      </w:pPr>
      <w:r>
        <w:rPr>
          <w:sz w:val="28"/>
          <w:szCs w:val="28"/>
        </w:rPr>
        <w:t xml:space="preserve">Расходы на выплату заработной платы учреждения на 31.12.2022 г. составили 16292013,37 руб., в т.ч.: ФОТ с начислениями дорожной службы (подраздел 0409) составил 11582361,55 руб.; ФОТ с начислениями по обращению с ТКО КГО (подраздел 0503) составил 4066676,87 руб.; ФОТ с начислениями старшего инспектора составил 642874,95 руб. </w:t>
      </w:r>
    </w:p>
    <w:p>
      <w:pPr>
        <w:pStyle w:val="Normal"/>
        <w:ind w:left="-567" w:firstLine="567"/>
        <w:jc w:val="both"/>
        <w:rPr>
          <w:sz w:val="28"/>
          <w:szCs w:val="28"/>
        </w:rPr>
      </w:pPr>
      <w:r>
        <w:rPr>
          <w:sz w:val="28"/>
          <w:szCs w:val="28"/>
        </w:rPr>
        <w:t>По программе «Благоустройства» запланированы следующие мероприятия: дезинфекция и мойка контейнеров, а так же ремонт контейнеров, приобретение материалов и инвентаря для ремонта контейнеров, замена контейнеров с металлических на пластиковые. С территорий населенных пунктов сельских администраций Каменского городского округа силами МКУ «Управление хозяйством КГО» производится сбор отработанных автомобильных шин, с целью их последующей утилизации. В 2022 году был заключен договор на вывоз и утилизацию шин, по которому с территории Каменского района были вывезены и утилизированы шины в объеме 15 тонн.</w:t>
      </w:r>
    </w:p>
    <w:p>
      <w:pPr>
        <w:pStyle w:val="Normal"/>
        <w:ind w:left="-567" w:firstLine="567"/>
        <w:jc w:val="both"/>
        <w:rPr>
          <w:sz w:val="28"/>
          <w:szCs w:val="28"/>
        </w:rPr>
      </w:pPr>
      <w:r>
        <w:rPr>
          <w:sz w:val="28"/>
          <w:szCs w:val="28"/>
        </w:rPr>
        <w:t>В перспективах учреждения создание отдельного офиса, строительство и ремонты гаражей для техники, располагающихся на территории Каменского городского округа, расширение автопарка для более нормального, бесперебойного и своевременного выполнения работ по зимнему содержанию и других работ в области дорожного хозяйства и благоустройства.</w:t>
      </w:r>
    </w:p>
    <w:p>
      <w:pPr>
        <w:pStyle w:val="Normal"/>
        <w:ind w:left="-567" w:firstLine="567"/>
        <w:jc w:val="both"/>
        <w:rPr>
          <w:sz w:val="28"/>
          <w:szCs w:val="28"/>
        </w:rPr>
      </w:pPr>
      <w:r>
        <w:rPr>
          <w:sz w:val="28"/>
          <w:szCs w:val="28"/>
        </w:rPr>
        <w:t xml:space="preserve">В осенний период 2022 года в МКУ «Управление хозяйством КГО» были введены должности «Дорожный рабочий», в количестве 3 штук. В зимний период дорожные рабочие осуществляют уборку от снега тротуаров, подходов пешеходных переходов, остановок общественного транспорта, автодорожных и пешеходных мостов, дорожного ограждения вокруг стоек знаков, ремонт ограждений и дорожных знаков; в летний период будут осуществлять уборку мусора и грязи с тротуаров, подходов пешеходных переходов, уборку грязи с прилотковой части автодороги мостовых сооружений, окашивание травы на треугольниках видимости перекрестков, обочин и откосов у мостовых сооружений, газонов, кронирование и удаление аварийных деревьев вдоль дорог и тротуаров, ремонт ограждений и дорожных знаков, ямочный ремонт покрытий автодорог, покраску перильных ограждений вдоль тротуаров и на мостовых сооружениях, укладку водопропускных труб. </w:t>
      </w:r>
    </w:p>
    <w:p>
      <w:pPr>
        <w:pStyle w:val="Normal"/>
        <w:ind w:left="-567" w:firstLine="567"/>
        <w:jc w:val="both"/>
        <w:rPr>
          <w:sz w:val="28"/>
          <w:szCs w:val="28"/>
        </w:rPr>
      </w:pPr>
      <w:r>
        <w:rPr>
          <w:sz w:val="28"/>
          <w:szCs w:val="28"/>
        </w:rPr>
        <w:t xml:space="preserve">Основными проблемами при работе в зимний период являлось отсутствие необходимого количества единиц техники, для своевременной очистки автомобильных дорог от снега и наледи, всвязи с чем были заключены договора аренды техники с подрядными организациями на очистку дорог от снега и наледи в Рыбниковской сельской администрации, Барабановской сельской администрации, Бродовской сельской администрации, а так же производились выезды на территорию Травянской сельской администрации, Черемховской сельской администрации, в периоды обильных снегопадов. Данные проблемы возникают так же из-за поломок техники. </w:t>
      </w:r>
    </w:p>
    <w:p>
      <w:pPr>
        <w:pStyle w:val="Normal"/>
        <w:ind w:left="-567" w:firstLine="567"/>
        <w:jc w:val="both"/>
        <w:rPr>
          <w:sz w:val="28"/>
          <w:szCs w:val="28"/>
        </w:rPr>
      </w:pPr>
      <w:r>
        <w:rPr>
          <w:sz w:val="28"/>
          <w:szCs w:val="28"/>
        </w:rPr>
        <w:t>Оценка состояния материальной базы МКУ, в настоящее время для организации необходима закупка большего количества материала, с целью отсыпки автодорог. Так же необходима закупка отвала на единицу техники, а именно на фронтальный погрузчик Амкодор. Необходима закупка дополнительных единиц техники, а именно КДМ, фронтальный погрузчик, автогрейдер.</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erif">
    <w:altName w:val="Times New Roman"/>
    <w:charset w:val="cc"/>
    <w:family w:val="roman"/>
    <w:pitch w:val="variable"/>
  </w:font>
  <w:font w:name="Sitka Display">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Текст Знак"/>
    <w:qFormat/>
    <w:rPr>
      <w:rFonts w:ascii="Consolas" w:hAnsi="Consolas" w:eastAsia="Calibri" w:cs="Consolas"/>
      <w:sz w:val="21"/>
      <w:szCs w:val="21"/>
      <w:lang w:val="ru-RU" w:bidi="ar-S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nsolas" w:hAnsi="Consolas" w:eastAsia="Calibri" w:cs="Consolas"/>
      <w:sz w:val="21"/>
      <w:szCs w:val="21"/>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ensk-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3:35:00Z</dcterms:created>
  <dc:creator>User</dc:creator>
  <dc:description/>
  <cp:keywords/>
  <dc:language>en-US</dc:language>
  <cp:lastModifiedBy>Дума КГО</cp:lastModifiedBy>
  <cp:lastPrinted>2023-03-17T08:33:00Z</cp:lastPrinted>
  <dcterms:modified xsi:type="dcterms:W3CDTF">2023-03-17T03:35:00Z</dcterms:modified>
  <cp:revision>2</cp:revision>
  <dc:subject/>
  <dc:title>        </dc:title>
</cp:coreProperties>
</file>